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Отчет о работе центра в период с 01.10 по 31.10.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701"/>
        <w:gridCol w:w="2990"/>
        <w:gridCol w:w="219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планировано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ведено занят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 проведено / пропус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атральная студ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сочная терапия, Эбру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лмухаметова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тудия мультипликации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мирнова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ворческая мастерская, Выжиг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нчарная мастерска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Хазиева Л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имнаст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 xml:space="preserve">Никулин Алекс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нее развит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Королева Мари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лесная терапи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Черных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арабаны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люнин Тимоф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нятия с братьями и сестра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Таушева 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40:00Z</dcterms:created>
  <dc:creator>Звездный дождь</dc:creator>
  <dc:description/>
  <cp:keywords/>
  <dc:language>en-US</dc:language>
  <cp:lastModifiedBy>Windows User</cp:lastModifiedBy>
  <dcterms:modified xsi:type="dcterms:W3CDTF">2016-11-18T11:24:00Z</dcterms:modified>
  <cp:revision>95</cp:revision>
  <dc:subject/>
  <dc:title/>
</cp:coreProperties>
</file>