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тчет о работе центра в период с 01.09 по 30.09.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  <w:gridCol w:w="2990"/>
        <w:gridCol w:w="21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ланирован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дено 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проведено / пропус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альная студ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р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сочная терапия, Эб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Юлмухамет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мультипликации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мирнова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ворческая мастерская, Выжиг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Вдовин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нчарная мастерска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Хазие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имнас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 xml:space="preserve">Никулин Алекс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не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Королева М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есная терапия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Черны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арабаны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Слюнин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0:00Z</dcterms:created>
  <dc:creator>Звездный дождь</dc:creator>
  <dc:description/>
  <cp:keywords/>
  <dc:language>en-US</dc:language>
  <cp:lastModifiedBy>Windows User</cp:lastModifiedBy>
  <dcterms:modified xsi:type="dcterms:W3CDTF">2016-11-18T11:09:00Z</dcterms:modified>
  <cp:revision>93</cp:revision>
  <dc:subject/>
  <dc:title/>
</cp:coreProperties>
</file>