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36"/>
          <w:szCs w:val="36"/>
        </w:rPr>
        <w:t>Отчет о работе центра в период с 01.03 по 31.03.2016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5"/>
        <w:gridCol w:w="1417"/>
        <w:gridCol w:w="3274"/>
        <w:gridCol w:w="219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апланировано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ведено занят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е проведено, по причине болезни ребенка, педагог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личество детей, родителе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Сенсорная интеграц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(самостоятельное использ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узыкальное развитие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Скачкова И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елесная терапия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Черных 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есочная терапия, Эбру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Юлмухаметова 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тудия мультипликации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Смирнова 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ворческая мастерская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Вдовина Евг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Гончарная мастерская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Хазиева Ли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окусы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Андращук Пав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Шумовой оркестр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Петренко 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Гимнаст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 xml:space="preserve">Никулин Алекс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рограмма «Лыжи мечты для детей Звездного дожд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епетиции спектакля «Волшебник Изумрудного Города»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Юрикова Екатерина, Скачкова И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Общественная школа 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Юрикова Екатерина, Вдовина Евгения, Салищева Любовь, Скачкова Инна, Черных Анна, Смирнова Юлия, Хазиева Лилия, Рапохина Ксения, Асабина Анна, Леченко Алена, Петренко Александр, Борщева Ольга, Забродина 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1</w:t>
            </w:r>
          </w:p>
        </w:tc>
      </w:tr>
    </w:tbl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40:00Z</dcterms:created>
  <dc:creator>Звездный дождь</dc:creator>
  <dc:description/>
  <cp:keywords/>
  <dc:language>en-US</dc:language>
  <cp:lastModifiedBy>Windows User</cp:lastModifiedBy>
  <dcterms:modified xsi:type="dcterms:W3CDTF">2016-04-15T10:08:00Z</dcterms:modified>
  <cp:revision>85</cp:revision>
  <dc:subject/>
  <dc:title/>
</cp:coreProperties>
</file>