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Отчет о работе центра в период с 01.05 по 31.05.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417"/>
        <w:gridCol w:w="3274"/>
        <w:gridCol w:w="219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планировано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ведено зан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проведено, по причине болезни ребенка, педагог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детей, родител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атральная студ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узыкальное развитие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качкова И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сочная терапия, Эбру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лмухаметова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удия мультипликации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мирнова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ворческая мастер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нчарная мастерска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Хазиева Л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кусы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Андращук 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имнаст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 xml:space="preserve">Никулин Алекс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нее развит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Королева Мари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бщественная школа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, Вдовина Евгения, Салищева Любовь, Скачкова Инна, Черных Анна, Смирнова Юлия, Хазиева Лилия, Рапохина Ксения, Асабина Анна, Леченко Алена, Петренко Александр, Борщева Ольга, Забродина 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1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40:00Z</dcterms:created>
  <dc:creator>Звездный дождь</dc:creator>
  <dc:description/>
  <cp:keywords/>
  <dc:language>en-US</dc:language>
  <cp:lastModifiedBy>Windows User</cp:lastModifiedBy>
  <dcterms:modified xsi:type="dcterms:W3CDTF">2016-09-05T08:37:00Z</dcterms:modified>
  <cp:revision>89</cp:revision>
  <dc:subject/>
  <dc:title/>
</cp:coreProperties>
</file>