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12 по 22.12.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  <w:gridCol w:w="2990"/>
        <w:gridCol w:w="21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 / пропус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азонова 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ыжиган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не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, Скачкова Инна, Королева Мари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ес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Черных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умовой оркестр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люнин 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с братьями и сестрам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сабина Анна, Анкудинова 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ауэр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есочная терап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ауэр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нр</cp:lastModifiedBy>
  <dcterms:modified xsi:type="dcterms:W3CDTF">2017-12-25T05:56:00Z</dcterms:modified>
  <cp:revision>117</cp:revision>
  <dc:subject/>
  <dc:title/>
</cp:coreProperties>
</file>