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36"/>
          <w:szCs w:val="36"/>
        </w:rPr>
        <w:t>Отчет о работе центра в период с 01.02 по 28.02.2017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5"/>
        <w:gridCol w:w="1701"/>
        <w:gridCol w:w="2990"/>
        <w:gridCol w:w="219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Запланировано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оведено занят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е проведено / пропуск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личество дете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еатральная студ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Юрикова 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есочная терап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Юлмухаметова Ю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Эбру – рисование на воде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Юлмухаметова Ю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тудия мультипликации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Смирнова Ю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ворческая мастерская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Вдовина Евг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Выжигание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Вдовина Евг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Гончарная мастерская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Хазиева Ли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Ранее развитие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Юрикова Екатерина, Королева Мари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елесная терапия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Черных 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Шумовой оркестр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Слюнин Тимоф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Занятия с братьями и сестрами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Таушева 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окусы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Андращук Пав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40:00Z</dcterms:created>
  <dc:creator>Звездный дождь</dc:creator>
  <dc:description/>
  <cp:keywords/>
  <dc:language>en-US</dc:language>
  <cp:lastModifiedBy>нр</cp:lastModifiedBy>
  <dcterms:modified xsi:type="dcterms:W3CDTF">2017-03-03T07:10:00Z</dcterms:modified>
  <cp:revision>106</cp:revision>
  <dc:subject/>
  <dc:title/>
</cp:coreProperties>
</file>