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9.01 по 31.01.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Эбру – рисование на вод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жига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ауш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7-02-28T04:52:00Z</dcterms:modified>
  <cp:revision>105</cp:revision>
  <dc:subject/>
  <dc:title/>
</cp:coreProperties>
</file>