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ий детский фонд выделили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5 сладких подарк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детей организации помощи детям «Звёздный дождь». Список детей, получивших подарки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Юрикова Егор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Шакирова Али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Ломанов Анто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Устьянцев Дмитри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Шагин Евгени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Салищев Серге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Пискунов Арте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Гритчин Никола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 Харитонов Степ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 Доможирова Саш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.Шушарина Юл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. Гениятова Адел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3. Штарк Анто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4. Хайринасова Софь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. Горланова Соф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6. Гилёва Камилл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7. Широносов Дании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8. Хохлакова Мар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. Худяков Дим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. Каледа Али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. Говорухин Станисла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2. Артемова Соф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3. Емельянова Виолетт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4. Хужин Тимофей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. Обухова Екате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4:00Z</dcterms:created>
  <dc:creator>Звездный дождь</dc:creator>
  <dc:description/>
  <cp:keywords/>
  <dc:language>en-US</dc:language>
  <cp:lastModifiedBy>жернова</cp:lastModifiedBy>
  <dcterms:modified xsi:type="dcterms:W3CDTF">2013-01-11T07:15:00Z</dcterms:modified>
  <cp:revision>2</cp:revision>
  <dc:subject/>
  <dc:title/>
</cp:coreProperties>
</file>