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b/>
        </w:rPr>
        <w:t>Форма заявки на участие в конкурсе на участие в проведение специализированных и интегративных лагерей по организации отдыха и оздоровления детей с особенностями развития в 2016 году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 xml:space="preserve">Пожалуйста, ответьте на вопросы в свободной форме в предоставленных для этого полях под каждым пунктом. 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033"/>
      </w:tblGrid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луйста, предоставьте информацию о себе для связ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О, должность в организации, </w:t>
            </w:r>
            <w:r>
              <w:rPr>
                <w:lang w:val="en-US"/>
              </w:rPr>
              <w:t>email</w:t>
            </w:r>
            <w:r>
              <w:rPr/>
              <w:t>, телефо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б организ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слуги для детей/молодых людей с особенностями в развитие оказывает ваша организация кроме проведения летних лагерей. Кто оплачивает оказание услуг.</w:t>
            </w:r>
          </w:p>
        </w:tc>
      </w:tr>
      <w:tr>
        <w:trPr>
          <w:trHeight w:val="1698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 расскажите о Вашем опыте проведения летних лагерей для детей и молодых людей с особенностями в развитие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уйста, дайте общее описание в свободной форме Вашего летнего лагеря – где он находится, как организованно проживание, как давно он существует, сколько прошлым летом в нем было обычных детей и детей с особенностями в развитие и их родителей, кто оплачивал их проживание и питание.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у Вас финансирование на проведение лагеря в 2016-2017 году? Если да, то в каких размерах? Каким образом обычно распределяется финансирование по статьям расходов? 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, пожалуйста, кто работает в Вашем летнем лагере – сотрудники, волонтеры? Как Вы набираете их? Есть ли те, кто участвуют в Вашем лагере регулярно?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БИЛИТАЦИОННЫЕ УСЛУГ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уйста, дайте описание в свободной форме стратегий обучения, реабилитации, психологической помощи, которые использовались в Вашем летнем лагере для детей с особенностями в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уйста, опишите, как проводится обучение сотрудников лагеря. Кто проводит данное обучение, на какие современные технологии работы с детьми/подростками с особенностями в развитие делается акц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ишите, пожалуйста, как предполагается использовать новые знания и опыт, полученные в лагере «Звездного дождя», в Вашем летнем лагере.</w:t>
            </w:r>
          </w:p>
        </w:tc>
      </w:tr>
      <w:tr>
        <w:trPr>
          <w:trHeight w:val="624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, пожалуйста, каким элементам современных и эффективных программ помощи (программы, подходы) детям и молодым людям с особенностями в развитие, Вы считали бы полезным научиться, чтобы использовать их в летнем лагере в дальнейшем.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, пожалуйста, какие новые эффективные программы помощи (подходы, технологии) Вам было бы интересно внедрить в летнем лагере для детей и молодых людей с особенностями в развитие.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, пожалуйста, как по результатам ознакомительной поездки и полученного опыта будет проводиться обучение сотрудников лагеря об особенностях людей с особенностями в развитие и современных подходах к оказанию помощи.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</w:t>
            </w:r>
            <w:r>
              <w:rPr>
                <w:rFonts w:cs="Helvetica"/>
                <w:lang w:eastAsia="en-US"/>
              </w:rPr>
              <w:t>из сотрудников планируется для участия в стажировке? Опишите их квалификацию и опыт.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4:00Z</dcterms:created>
  <dc:creator>Elena Fonfrovich</dc:creator>
  <dc:description/>
  <cp:keywords/>
  <dc:language>en-US</dc:language>
  <cp:lastModifiedBy>Windows User</cp:lastModifiedBy>
  <dcterms:modified xsi:type="dcterms:W3CDTF">2016-04-18T10:31:00Z</dcterms:modified>
  <cp:revision>5</cp:revision>
  <dc:subject/>
  <dc:title/>
</cp:coreProperties>
</file>