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6 по 30.06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ппотерапия (занятия на кон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 Серг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6-29T03:29:00Z</dcterms:modified>
  <cp:revision>75</cp:revision>
  <dc:subject/>
  <dc:title/>
</cp:coreProperties>
</file>