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Отчет о работе центра в период с 01.04 по 30.04. 201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1894"/>
        <w:gridCol w:w="1643"/>
        <w:gridCol w:w="3274"/>
        <w:gridCol w:w="2190"/>
      </w:tblGrid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планировано занятий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ведено зан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проведено, по причине болезни ребенка, педаго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детей, родителей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етод Томатис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Жернова Елена Викто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енсорная интеграция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(самостоятельное использование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ABA терапия (скайп консультации)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Ломанова Ольга Анато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умикон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Харитонова Ирина Вале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атральная студи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 Васи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ягкая школа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сочная терапи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лмухаметова Юл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ечебная физкультура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алищева Любовь Александ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удия мультипликации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Ложкина Ирина Ю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ворческая мастерска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щее музыкальное развити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Иванова Мария Анато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узыкальное развитие, народное направлени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качкова Инна Олег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кусы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Андращук Павел Никола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родная кукла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Турик Марина Владими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аундбим - музыкальный луч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опов Иван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гровое динамическое сольфеджио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 xml:space="preserve">Харитонова Ирина Валерьевна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Иванова Мария Анато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нятия на африканских барабанах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опов Иван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учаемся игра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Ломанова Ольга Анато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роки по социально-бытовой ориентировк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Ломанова Ольга Анатолье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Харитонова Ирина Валерьевна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имнастика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Никулин Алексей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Логопед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 Васи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огопед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Гутрова Татьяна Леонид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огопед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Харитонова Ирина Вале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огопед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Королёва Марианна Борис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огопед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Корябкина Татьяна Викто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Группа кратковременного  пребывания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Харитонова Ирина, Попов Иван, Вдовина Евгения, Ломанова Оль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роки игры на гитаре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Быкова Вале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0:00Z</dcterms:created>
  <dc:creator>Звездный дождь</dc:creator>
  <dc:description/>
  <cp:keywords/>
  <dc:language>en-US</dc:language>
  <cp:lastModifiedBy>Звездный Дождь</cp:lastModifiedBy>
  <dcterms:modified xsi:type="dcterms:W3CDTF">2014-04-15T06:29:00Z</dcterms:modified>
  <cp:revision>72</cp:revision>
  <dc:subject/>
  <dc:title/>
</cp:coreProperties>
</file>