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8 по 31.08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Корябкина Татьяна Виктор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9-17T04:55:00Z</dcterms:modified>
  <cp:revision>75</cp:revision>
  <dc:subject/>
  <dc:title/>
</cp:coreProperties>
</file>