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2 по 28.02. 2014 год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94"/>
        <w:gridCol w:w="1643"/>
        <w:gridCol w:w="3274"/>
        <w:gridCol w:w="2190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тод Томати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Жернова Еле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BA терапия (скайп консультации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манова Ольга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умик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ягкая шко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ечебная физ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алищева Любовь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ее музыкально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Иванова Мария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, народное напра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родная кук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урик Мар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- музыкальный луч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гровое динамическое сольфеджио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Харитонова Ирина Валерьевн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Иванова Мария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учаемся игр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манова Ольга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роки по социально-бытовой ориентиров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манова Ольга Анатоль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Никулин Алекс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огопед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Гутрова Татьяна Леонид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ябкина Татья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руппа кратковременного  пребыван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, Попов Иван Александрович,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Звездный Дождь</cp:lastModifiedBy>
  <dcterms:modified xsi:type="dcterms:W3CDTF">2014-04-22T08:43:00Z</dcterms:modified>
  <cp:revision>69</cp:revision>
  <dc:subject/>
  <dc:title/>
</cp:coreProperties>
</file>