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3 по 31.03. 2014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94"/>
        <w:gridCol w:w="1643"/>
        <w:gridCol w:w="3274"/>
        <w:gridCol w:w="219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тод Томат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Жернова Еле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BA терапия (скайп консультации)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умикон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ягкая шко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чебная физкультур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алищева Любовь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жкина Ирин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е 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, народное направле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 Олег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родная кукл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урик Мар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гровое динамическое сольфеджио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Харитонова Ирина Валерьевн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ванова Мария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по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учаемся игр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по социально-бытовой ориентировк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оманова Ольга Анатол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икулин Алексе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Логопед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Гутрова Татьяна Леон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 Вале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огопед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ябкина Татьяна Викт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руппа кратковременного  пребыван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ритонова Ирина, Попов Иван, Вдовина Евгения, Ломанова Оль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оки игры на гита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Быкова Вале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4-04-15T05:50:00Z</dcterms:modified>
  <cp:revision>71</cp:revision>
  <dc:subject/>
  <dc:title/>
</cp:coreProperties>
</file>