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5 по 31.05.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 Томат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Жернова Еле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BA терапия (скайп консультации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умик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е музыкальн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гровое динамическое сольфеджио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Харитонова Ирина Валерьевн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учаемся игр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по социально-бытовой ориентиров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Гутрова Татьяна Леони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руппа кратковременного  пребыван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, Попов Иван, Вдовина Евгения, Ломанова Оль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игры на гит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Быкова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4-06-01T05:50:00Z</dcterms:modified>
  <cp:revision>75</cp:revision>
  <dc:subject/>
  <dc:title/>
</cp:coreProperties>
</file>