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02 по 28.02. 2015 год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2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894"/>
        <w:gridCol w:w="1643"/>
        <w:gridCol w:w="3274"/>
        <w:gridCol w:w="2190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нсорная интеграц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самостоятельное использовани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ягкая шко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ечебная физ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алищева Любовь Александ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льное развитие, народное напра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качкова Инна Олег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родная кук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Турик Марина Владим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аундбим - музыкальный луч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опов Иван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на африканских барабан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опов Иван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Никулин Алексей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Логопед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олёва Марианна Борис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ябкина Татьяна Викт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щественная школа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, Вдовина Евгения Владимировна, Салищева Любовь Анатольевна, Скачкова Инна Олеговна, Черных Анна Валерьевна, 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петиции спектакля «Алиса в стране чудес»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, Скачкова Инна Олег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0:00Z</dcterms:created>
  <dc:creator>Звездный дождь</dc:creator>
  <dc:description/>
  <cp:keywords/>
  <dc:language>en-US</dc:language>
  <cp:lastModifiedBy>Windows User</cp:lastModifiedBy>
  <dcterms:modified xsi:type="dcterms:W3CDTF">2015-03-12T11:50:00Z</dcterms:modified>
  <cp:revision>69</cp:revision>
  <dc:subject/>
  <dc:title/>
</cp:coreProperties>
</file>