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3 по 31.03. 2015 год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Вдовина Евгения Владимировна, Салищева Любовь Анатольевна, Скачкова Инна Олеговна, Черных Анна Валерьевна, 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петиции спектакля «Алиса в стране чудес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5-04-09T05:08:00Z</dcterms:modified>
  <cp:revision>71</cp:revision>
  <dc:subject/>
  <dc:title/>
</cp:coreProperties>
</file>