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11 по 30.11.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417"/>
        <w:gridCol w:w="3274"/>
        <w:gridCol w:w="21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нсорная интеграц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амостоятельное ис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Юрикова Екате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ес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Черных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мирн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зиева 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льно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качкова И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аундбим - музыкальный луч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етренко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на африканских барабанах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етренко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Никулин Алекс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нне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ёва Мариан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щественная школа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, Вдовина Евгения, Салищева Любовь, Скачкова Инна, Черных Анна, Смирнова Юлия, Хазиева Лилия, Рапохина Ксения, Асабина Анна, Леченко Алена, Петренко Александр, Борщева Ольга, Забродин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Windows User</cp:lastModifiedBy>
  <dcterms:modified xsi:type="dcterms:W3CDTF">2015-12-21T06:04:00Z</dcterms:modified>
  <cp:revision>77</cp:revision>
  <dc:subject/>
  <dc:title/>
</cp:coreProperties>
</file>