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11 по 30.11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, Выжиг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рабан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нятия с братьями и сест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Тауш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12-12T03:11:00Z</dcterms:modified>
  <cp:revision>99</cp:revision>
  <dc:subject/>
  <dc:title/>
</cp:coreProperties>
</file>