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1 по 31.01. 2014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 Томат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BA терапия (скайп 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ритмик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Гутрова Татьян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е 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гровое динамическое сольфеджио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учаемся игр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по социально-бытовой ориентировк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Гутрова Татьян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4-02-05T07:08:00Z</dcterms:modified>
  <cp:revision>65</cp:revision>
  <dc:subject/>
  <dc:title/>
</cp:coreProperties>
</file>