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13.01 по 31.01. 2015 го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умик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гровое динамическое сольфеджио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Харитонова Ирина Валерьевн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Вдовина Евгения Владимировна, Салищева Любовь Анатольевна, Скачкова Инна Олеговна, Черных Анна Валерьевна, 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игры на гита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Быкова 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петиции спектакля «Алиса в стране чудес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5-02-02T05:17:00Z</dcterms:modified>
  <cp:revision>67</cp:revision>
  <dc:subject/>
  <dc:title/>
</cp:coreProperties>
</file>