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2 по 31.12.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енсорная интеграция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амостоятельн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Юрикова 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ундбим - музыкальный луч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на африканских барабанах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етренко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ёва Мари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5-12-29T07:53:00Z</dcterms:modified>
  <cp:revision>79</cp:revision>
  <dc:subject/>
  <dc:title/>
</cp:coreProperties>
</file>