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2 по 29.02.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417"/>
        <w:gridCol w:w="3274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, Эб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умовой оркестр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Никулин 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грамма «Лыжи мечты для детей Звездного дожд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петиции спектакля «Волшебник Изумрудного Города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Скачко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Вдовина Евгения, Салищева Любовь, Скачкова Инна, Черных Анна, Смирнова Юлия, Хазиева Лилия, Рапохина Ксения, Асабина Анна, Леченко Алена, Петренко Александр, Борщева Ольга, Заброд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6-03-16T09:56:00Z</dcterms:modified>
  <cp:revision>83</cp:revision>
  <dc:subject/>
  <dc:title/>
</cp:coreProperties>
</file>