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12 по 23.12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ая школ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, народное направле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– музыкальный луч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руппа кратковременного  пребыван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, Вдовина Евгения Владимировна, Салищева Любовь Анатольевна, Корябкина Татьяна Викторовна, Черных Анна Валерьевна, 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и игры на гита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Быкова Вале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5-01-12T10:56:00Z</dcterms:modified>
  <cp:revision>83</cp:revision>
  <dc:subject/>
  <dc:title/>
</cp:coreProperties>
</file>