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11 по 30.11.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894"/>
        <w:gridCol w:w="1643"/>
        <w:gridCol w:w="3274"/>
        <w:gridCol w:w="2190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нсорная интеграц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самостоятельное использовани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умикон (консультации)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ритонова Ирина Вале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ягкая школ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ечебная физкультур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алищева Любовь Александ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льное развитие, народное направлен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качкова Инна Олег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родная кукл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Турик Марина Владим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аундбим – музыкальный луч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опов Иван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ннее развит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Харитонова Ирина Валерьевн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на африканских барабанах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опов Иван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Никулин Алексей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Логопед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олёва Марианна Борис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ябкина Татьяна Викт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Группа кратковременного  пребыван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, Вдовина Евгения Владимировна, Салищева Любовь Анатольевна, Корябкина Татьяна Викторовна, Черных Анна Валерьевна, 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роки игры на гитар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Быкова Вале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0:00Z</dcterms:created>
  <dc:creator>Звездный дождь</dc:creator>
  <dc:description/>
  <cp:keywords/>
  <dc:language>en-US</dc:language>
  <cp:lastModifiedBy>Windows User</cp:lastModifiedBy>
  <dcterms:modified xsi:type="dcterms:W3CDTF">2014-12-08T06:36:00Z</dcterms:modified>
  <cp:revision>81</cp:revision>
  <dc:subject/>
  <dc:title/>
</cp:coreProperties>
</file>