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10 по 31.10.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умикон (консультации)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ягкая школ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чебная физкультур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алищева Любовь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, народное направлен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родная кукл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урик М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– музыкальный луч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не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Харитонова Ирина Валерьевн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икулин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пед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ябкина Татья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руппа кратковременного  пребыван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, Вдовина Евгения Владимировна, Салищева Любовь Анатольевна, Корябкина Татьяна Викторовна, Черных Анна Валерьевна, 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оки игры на гита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Быкова Вале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4-11-06T05:05:00Z</dcterms:modified>
  <cp:revision>78</cp:revision>
  <dc:subject/>
  <dc:title/>
</cp:coreProperties>
</file>