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Отчет о работе центра в период с 01.09 по 30.09. 2014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1894"/>
        <w:gridCol w:w="1643"/>
        <w:gridCol w:w="3274"/>
        <w:gridCol w:w="2190"/>
      </w:tblGrid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планировано занятий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ведено занят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 проведено, по причине болезни ребенка, педагог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 детей, родителей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енсорная интеграция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(самостоятельное использование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умикон (консультации)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Харитонова Ирина Валер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атральная студи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 Васил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ягкая школа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есочная терапи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лмухаметова Юл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Лечебная физкультура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алищева Любовь Александ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тудия мультипликации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Ложкина Ирина Юр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ворческая мастерска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4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бщее музыкальное развитие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Иванова Мария Анатол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узыкальное развитие, народное направление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качкова Инна Олег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окусы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Андращук Павел Никола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родная кукла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Турик Марина Владими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аундбим – музыкальный луч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Попов Иван Александ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7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гровое динамическое сольфеджио (консультации)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 xml:space="preserve">Харитонова Ирина Валерьевн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нятия на африканских барабанах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Попов Иван Александ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7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имнастика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Никулин Алексей Александ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6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Логопед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 Васил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Логопед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Королёва Марианна Борис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Логопед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Корябкина Татьяна Викто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Группа кратковременного  пребывания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 Васильевна, Вдовина Евгения Владимировна, Салищева Любовь Анатольевна, Корябкина Татьяна Викторовна, Черных Анна Валерьевна, Ложкина Ирина Юр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роки игры на гитаре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Быкова Валер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40:00Z</dcterms:created>
  <dc:creator>Звездный дождь</dc:creator>
  <dc:description/>
  <cp:keywords/>
  <dc:language>en-US</dc:language>
  <cp:lastModifiedBy>Звездный Дождь</cp:lastModifiedBy>
  <dcterms:modified xsi:type="dcterms:W3CDTF">2014-10-01T05:00:00Z</dcterms:modified>
  <cp:revision>76</cp:revision>
  <dc:subject/>
  <dc:title/>
</cp:coreProperties>
</file>