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города Челябинска подарила "Рождественнскую сказку" детям-инвалидам, детям-сиротам и детям из малообеспеченых семе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9 билетов было выделено для детей организации помощи детям "Звёздный дождь"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0 билетов-подарков на Рождественский утренник в  Челябинский государственный театр  оперы и балета им. М.И. Глинки и 8 билетов-подарков в Челябинский государственный драматический камерный театр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детей, получивших билеты-подар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кол Константин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лобина Софья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аритонов Степан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игунова Алена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Желонкина Алиса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дочкин Федор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идинёв Роман</w:t>
        <w:tab/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газеев Глеб</w:t>
        <w:tab/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убботин Андрей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ямцу Алексей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ямцу Катя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Шагин Евгений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сачёв Александр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сачёв Сергей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убарев Кирилл</w:t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Борискин Сергей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афронова Мария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равцов Миша</w:t>
        <w:tab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Ахияров Никита</w:t>
        <w:tab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юка Иван</w:t>
        <w:tab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икифорова Ульян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шеничникова Алиса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алищев Сергей</w:t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оманов Антон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удкова Юлия</w:t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ятенко Татьяна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арасов Федор</w:t>
        <w:tab/>
        <w:t xml:space="preserve">         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Шайхалов Дима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7:00Z</dcterms:created>
  <dc:creator>Звездный дождь</dc:creator>
  <dc:description/>
  <cp:keywords/>
  <dc:language>en-US</dc:language>
  <cp:lastModifiedBy>жернова</cp:lastModifiedBy>
  <dcterms:modified xsi:type="dcterms:W3CDTF">2013-01-11T07:18:00Z</dcterms:modified>
  <cp:revision>4</cp:revision>
  <dc:subject/>
  <dc:title/>
</cp:coreProperties>
</file>