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И типичного ребенка: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раст типичного ребенка: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Разница в возрасте между братьями/сестрами: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Разнополые или однополые дети: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зиция типичного  ребенка в семье: старший, средний, младший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Общение между детьми имеет чаще положительный или негативный характер?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это общение: (выберите подходящий вариан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близкое и неконфликтное отношения ______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лизкое, но конфликтное отношения _______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зразличное отношения __________________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) неблизкое и конфликтное отношения _______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) агрессивное _________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 Охарактеризуйте взаимоотношения типичного ребенка с родителями (выберите подходящий вариант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неустойчивые взаимоотношения _______________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ношения открыто негативные ________________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лагополучные, положительные ________________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полнительная информация (здесь просим вас подробно описать, например, тревожащую вас ситуацию, связанную с взаимоотношениями ваших детей или то, что беспокоит вас во внутреннем мире типичного ребенка и тп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ные анкеты просим Вас присылать на наш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Zvezda</w:t>
      </w:r>
      <w:r>
        <w:rPr>
          <w:rFonts w:cs="Times New Roman" w:ascii="Times New Roman" w:hAnsi="Times New Roman"/>
          <w:sz w:val="24"/>
          <w:szCs w:val="24"/>
        </w:rPr>
        <w:t>_74@</w:t>
      </w:r>
      <w:r>
        <w:rPr>
          <w:rFonts w:cs="Times New Roman" w:ascii="Times New Roman" w:hAnsi="Times New Roman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7:50:00Z</dcterms:created>
  <dc:creator>RePack by SPecialiST</dc:creator>
  <dc:description/>
  <cp:keywords/>
  <dc:language>en-US</dc:language>
  <cp:lastModifiedBy>Windows User</cp:lastModifiedBy>
  <dcterms:modified xsi:type="dcterms:W3CDTF">2016-08-31T05:17:00Z</dcterms:modified>
  <cp:revision>5</cp:revision>
  <dc:subject/>
  <dc:title/>
</cp:coreProperties>
</file>