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11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готворительного пожертвования №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. Челябинск</w:t>
        <w:tab/>
        <w:tab/>
        <w:tab/>
        <w:tab/>
        <w:tab/>
        <w:tab/>
        <w:t xml:space="preserve"> </w:t>
        <w:tab/>
        <w:tab/>
        <w:t xml:space="preserve">              «____» 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__________________________, именуемое в дальнейшем «Благотворитель», в лице ________________________, действующего на основании________, с одной Стороны, и Автономная некоммерческая организация помощи детям «Звездный дождь»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</w:rPr>
        <w:t xml:space="preserve"> именуемый в дальнейшем Организация, в лице директора Жерновой Елена Викторовны, действующего на основании Устава, с другой Стороны, совместно в дальнейшем именуемые Сторон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или настоящий Договор благотворительного пожертвования (далее – Договор) о нижеследующем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56"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Благотворитель, желая содействовать деятельности Организации, обязуется безвозмездно передать Организации в качестве добровольного пожертвования денежные средства в размере, указанном в п. 2.1 Договора (далее – «</w:t>
      </w:r>
      <w:r>
        <w:rPr>
          <w:rFonts w:cs="Times New Roman" w:ascii="Times New Roman" w:hAnsi="Times New Roman"/>
          <w:b/>
          <w:szCs w:val="24"/>
        </w:rPr>
        <w:t>Пожертвование</w:t>
      </w:r>
      <w:r>
        <w:rPr>
          <w:rFonts w:cs="Times New Roman" w:ascii="Times New Roman" w:hAnsi="Times New Roman"/>
          <w:szCs w:val="24"/>
        </w:rPr>
        <w:t>»), а Организация обязуется принять Пожертвование и обеспечить его целевое использования для осуществления уставной деятельности Организации.</w:t>
      </w:r>
    </w:p>
    <w:p>
      <w:pPr>
        <w:pStyle w:val="Normal"/>
        <w:spacing w:lineRule="auto" w:line="256"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2. Благотворитель подтверждает, что ознакомился с Уставом Организации. Цели, для достижения которых создана Организация, Благотворителю понятны, и он согласен с использованием Пожертвования в рамках уставной деятельности Организации.</w:t>
      </w:r>
    </w:p>
    <w:p>
      <w:pPr>
        <w:pStyle w:val="Normal"/>
        <w:spacing w:lineRule="auto" w:line="256"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Осуществление Благотворителем действий по Договору признается пожертвованием по смыслу статьи 582 Гражданского кодекса Российской Федерации.</w:t>
      </w:r>
    </w:p>
    <w:p>
      <w:pPr>
        <w:pStyle w:val="Normal"/>
        <w:spacing w:lineRule="auto" w:line="256"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едоставления и расходования Пожертвования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Общая сумма Пожертвования составляет _________________ (___________________) рублей 00 копеек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2.2.</w:t>
        <w:tab/>
        <w:t>Передача Пожертвования Организации осуществляется не позднее  « _____ « _______ 20___ год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Денежные средства, предоставляемые по настоящему Договору в качестве Пожертвования, должны расходоваться строго в соответствии с целевым назначением, указанным в п. 1.2. Договор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Денежные средства, полученные Организацией в качестве Пожертвования и не использованные на цели, указанные в п. 1.2. Договора, могут быть использованы на другие нужды только после согласования с Благотворителем. В противном случае, денежные средства должны быть возвращены Благотворителю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ность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3.1. Организация</w:t>
      </w:r>
      <w:r>
        <w:rPr>
          <w:rFonts w:cs="Times New Roman" w:ascii="Times New Roman" w:hAnsi="Times New Roman"/>
          <w:color w:val="1A1A1A"/>
          <w:sz w:val="25"/>
          <w:szCs w:val="25"/>
        </w:rPr>
        <w:t xml:space="preserve"> обязана предоставить в письменном виде отчет об использовании Пожертвования по требованию Благотворителя.</w:t>
      </w:r>
    </w:p>
    <w:p>
      <w:pPr>
        <w:pStyle w:val="Normal"/>
        <w:ind w:hanging="0"/>
        <w:rPr>
          <w:rFonts w:ascii="Times New Roman" w:hAnsi="Times New Roman" w:cs="Times New Roman"/>
          <w:color w:val="1A1A1A"/>
          <w:sz w:val="25"/>
          <w:szCs w:val="25"/>
        </w:rPr>
      </w:pPr>
      <w:r>
        <w:rPr>
          <w:rFonts w:cs="Times New Roman" w:ascii="Times New Roman" w:hAnsi="Times New Roman"/>
          <w:color w:val="1A1A1A"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зменения и расторжения Договора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Изменение и расторжение Договора регул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4.2.</w:t>
        <w:tab/>
        <w:t>Организация вправе в одностороннем порядке отказаться от Пожертвования до его передачи. В этом случае Договор считается расторгнутым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Использование Пожертвования не в соответствии с указанным в п. 1.2. Договора назначением дает право Благотворителю требовать отмены Пожертв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TextBody"/>
        <w:tabs>
          <w:tab w:val="clear" w:pos="0"/>
        </w:tabs>
        <w:ind w:left="567" w:hanging="567"/>
        <w:rPr/>
      </w:pPr>
      <w:r>
        <w:rPr/>
        <w:t>5.1. Настоящий Договор вступает в силу с момента его подписания уполномоченными представителями Сторон и действует до исполнения Сторонами своих обязательств.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регулируется и толку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 Настоящий Договор составлен в двух экземплярах, по одному для каждой сторон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6. Публичное раскрытие</w:t>
      </w:r>
      <w:r>
        <w:rPr>
          <w:rFonts w:cs="Times New Roman" w:ascii="Times New Roman" w:hAnsi="Times New Roman"/>
          <w:b/>
          <w:szCs w:val="24"/>
          <w:lang w:val="en-US"/>
        </w:rPr>
        <w:t> </w:t>
      </w:r>
      <w:r>
        <w:rPr>
          <w:rFonts w:cs="Times New Roman" w:ascii="Times New Roman" w:hAnsi="Times New Roman"/>
          <w:b/>
          <w:szCs w:val="24"/>
        </w:rPr>
        <w:t>информации:</w:t>
      </w:r>
    </w:p>
    <w:p>
      <w:pPr>
        <w:pStyle w:val="Normal"/>
        <w:widowControl w:val="false"/>
        <w:autoSpaceDE w:val="false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</w:t>
      </w:r>
      <w:r>
        <w:rPr>
          <w:rFonts w:cs="Times New Roman" w:ascii="Times New Roman" w:hAnsi="Times New Roman"/>
          <w:szCs w:val="24"/>
          <w:lang w:val="en-US"/>
        </w:rPr>
        <w:t>  </w:t>
      </w:r>
      <w:r>
        <w:rPr>
          <w:rFonts w:cs="Times New Roman" w:ascii="Times New Roman" w:hAnsi="Times New Roman"/>
          <w:szCs w:val="24"/>
        </w:rPr>
        <w:t>Стороны договорились, что информация о факте заключения настоящего Договора не является конфиденциальной, и может быть использована Сторонами для своих целей и по своему усмотрению.</w:t>
      </w:r>
      <w:r>
        <w:rPr>
          <w:rFonts w:cs="Times New Roman" w:ascii="Times New Roman" w:hAnsi="Times New Roman"/>
          <w:szCs w:val="24"/>
          <w:lang w:val="en-US"/>
        </w:rPr>
        <w:t>  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Cs w:val="24"/>
        </w:rPr>
        <w:t>6.2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Благотворитель обязуется 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исьменно согласовывать с Организацией формулировку и формат любых публичных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материалов* в связи с данным Договором, а также связанными с ним проектами Организации, не позднее чем за 5 (пять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абочих дней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о предполагаемой публикации такой информации, ее распространения третьим лицам или проведения мероприятия, на котором эта информация будет освещаться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под публичными материалами понимаются анонсы, пресс-релизы, пост-релизы, статьи, фотографии, видеозаписи и другие материалы, создаваемые для распространения в СМИ, сети Интернет, на бумажных или электронных носителях.</w:t>
      </w:r>
      <w:r>
        <w:rPr>
          <w:rFonts w:cs="Times New Roman" w:ascii="Times New Roman" w:hAnsi="Times New Roman"/>
          <w:szCs w:val="24"/>
          <w:lang w:val="en-US"/>
        </w:rPr>
        <w:t> </w:t>
      </w:r>
    </w:p>
    <w:p>
      <w:pPr>
        <w:pStyle w:val="Normal"/>
        <w:ind w:left="397" w:hanging="0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b/>
        </w:rPr>
        <w:br/>
        <w:t>7. Реквизиты и подписи Сторон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творите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/Фамилия И.О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втономная некоммерческая организация помощи детям "Звездный дождь"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ИНН 7453295242, 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ПП 745301001,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 1167400051202,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тделение № 8597 ПАО Сбербанк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 047501602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ч. №  Банка получателя  30101810700000000602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ч. № получателя 40703810072000000312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адрес: 454081,  Челябинск, ул. Володарского, 9а.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адрес: 454081,  Челябинск, ул. Володарского, 9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Жернова Е.В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708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20015</wp:posOffset>
              </wp:positionV>
              <wp:extent cx="33782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95pt;mso-wrap-distance-left:0pt;mso-wrap-distance-right:0pt;mso-wrap-distance-top:0pt;mso-wrap-distance-bottom:0pt;margin-top:9.4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120015</wp:posOffset>
              </wp:positionV>
              <wp:extent cx="3505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.65pt;mso-wrap-distance-left:0pt;mso-wrap-distance-right:0pt;mso-wrap-distance-top:0pt;mso-wrap-distance-bottom:0pt;margin-top:9.4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0" w:leader="none"/>
      </w:tabs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">
    <w:name w:val="Cen"/>
    <w:basedOn w:val="Normal"/>
    <w:qFormat/>
    <w:pPr>
      <w:spacing w:before="240" w:after="120"/>
      <w:ind w:hanging="0"/>
      <w:jc w:val="center"/>
    </w:pPr>
    <w:rPr>
      <w:rFonts w:ascii="Pragmatica;Arial" w:hAnsi="Pragmatica;Arial" w:cs="Pragmatica;Arial"/>
      <w:b/>
      <w:spacing w:val="0"/>
      <w:kern w:val="0"/>
      <w:sz w:val="20"/>
      <w:lang w:val="en-GB"/>
    </w:rPr>
  </w:style>
  <w:style w:type="paragraph" w:styleId="Otstup">
    <w:name w:val="Otstup"/>
    <w:basedOn w:val="Normal"/>
    <w:qFormat/>
    <w:pPr>
      <w:spacing w:lineRule="atLeast" w:line="240" w:before="240" w:after="120"/>
      <w:ind w:left="567" w:hanging="0"/>
    </w:pPr>
    <w:rPr>
      <w:rFonts w:ascii="Pragmatica;Arial" w:hAnsi="Pragmatica;Arial" w:cs="Pragmatica;Arial"/>
      <w:b/>
      <w:spacing w:val="0"/>
      <w:kern w:val="0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Style20">
    <w:name w:val="Без интервала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5:00Z</dcterms:created>
  <dc:creator>Надежда Нижегородова</dc:creator>
  <dc:description/>
  <cp:keywords/>
  <dc:language>en-US</dc:language>
  <cp:lastModifiedBy>13952</cp:lastModifiedBy>
  <cp:lastPrinted>2017-06-05T11:50:00Z</cp:lastPrinted>
  <dcterms:modified xsi:type="dcterms:W3CDTF">2020-04-15T18:40:00Z</dcterms:modified>
  <cp:revision>3</cp:revision>
  <dc:subject/>
  <dc:title>ДОГОВОР N___</dc:title>
</cp:coreProperties>
</file>