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96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аготворительного пожертвования (благотворитель – физическое лиц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Челябинск</w:t>
        <w:tab/>
        <w:tab/>
        <w:tab/>
        <w:tab/>
        <w:tab/>
        <w:tab/>
        <w:t xml:space="preserve"> </w:t>
        <w:tab/>
        <w:tab/>
        <w:t xml:space="preserve">                 «___» _________ 20_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(ФИО), именуем___(ый/ая), в дальнейшем «Благотворитель», с одной Стороны, и</w:t>
      </w:r>
      <w:r>
        <w:rPr>
          <w:rFonts w:cs="Times New Roman" w:ascii="Times New Roman" w:hAnsi="Times New Roman"/>
          <w:szCs w:val="24"/>
        </w:rPr>
        <w:t xml:space="preserve"> Автономная некоммерческая организация помощи детям «Звездный дождь»,</w:t>
      </w:r>
      <w:r>
        <w:rPr>
          <w:rFonts w:cs="Times New Roman" w:ascii="Times New Roman" w:hAnsi="Times New Roman"/>
        </w:rPr>
        <w:t xml:space="preserve"> именуемая в дальнейшем «Организация», в лице директора Жерновой Елена Викторовны, действующей на основании Устава, с другой Стороны, совместно в дальнейшем именуемые Стороны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ючили настоящий Договор благотворительного пожертвования (далее – Договор) о нижеследующем: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spacing w:lineRule="auto" w:line="256"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szCs w:val="24"/>
        </w:rPr>
        <w:t>Благотворитель, желая содействовать деятельности Организации, обязуется безвозмездно передать Организации в качестве добровольного пожертвования денежные средства в размере, указанном в п. 2.1 Договора (далее – «</w:t>
      </w:r>
      <w:r>
        <w:rPr>
          <w:rFonts w:cs="Times New Roman" w:ascii="Times New Roman" w:hAnsi="Times New Roman"/>
          <w:b/>
          <w:szCs w:val="24"/>
        </w:rPr>
        <w:t>Пожертвование</w:t>
      </w:r>
      <w:r>
        <w:rPr>
          <w:rFonts w:cs="Times New Roman" w:ascii="Times New Roman" w:hAnsi="Times New Roman"/>
          <w:szCs w:val="24"/>
        </w:rPr>
        <w:t>»), а Организация обязуется принять Пожертвование и обеспечить его целевое использования для осуществления уставной деятельности Организации.</w:t>
      </w:r>
    </w:p>
    <w:p>
      <w:pPr>
        <w:pStyle w:val="Normal"/>
        <w:spacing w:lineRule="auto" w:line="256"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.2. Благотворитель подтверждает, что ознакомился с Уставом Организации. Цели, для достижения которых создана Организация, Благотворителю понятны, и он согласен с использованием Пожертвования в рамках уставной деятельности Организации.</w:t>
      </w:r>
    </w:p>
    <w:p>
      <w:pPr>
        <w:pStyle w:val="Normal"/>
        <w:spacing w:lineRule="auto" w:line="256"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Осуществление Благотворителем действий по Договору признается пожертвованием по смыслу статьи 582 Гражданского кодекса Российской Федерации.</w:t>
      </w:r>
    </w:p>
    <w:p>
      <w:pPr>
        <w:pStyle w:val="Normal"/>
        <w:spacing w:lineRule="auto" w:line="256"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. Порядок предоставления и расходования Пожертвования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  <w:tab/>
        <w:t>Общая сумма Пожертвования составляет  ____________ (__________) рублей 00 копеек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</w:rPr>
        <w:t>2.2.</w:t>
        <w:tab/>
        <w:t>Передача Пожертвования Организации осуществляется не позднее  «_____»  _________ 20__ года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</w:rPr>
        <w:t>2.3.</w:t>
        <w:tab/>
        <w:t>Денежные средства, предоставляемые по настоящему Договору в качестве Пожертвования, должны расходоваться строго в соответствии с целевым назначением, указанным в п. 1.2. Договора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Денежные средства, полученные Организацией в качестве Пожертвования и не использованные на цели, указанные в п. 1.2. Договора, могут быть использованы на другие нужды только после согласования с Благотворителем. В противном случае, денежные средства должны быть возвращены Благотворителю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изменения и расторжения Договора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зменение и расторжение Договора регулир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</w:t>
        <w:tab/>
        <w:t>Организация вправе в одностороннем порядке отказаться от Пожертвования до его передачи. В этом случае Договор считается расторгнутым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</w:rPr>
        <w:t>3.3.</w:t>
        <w:tab/>
        <w:t>Использование Пожертвования не в соответствии с указанным в п. 1.2. Договора назначением дает право Благотворителю требовать отмены Пожертвовани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сональные данные</w:t>
      </w:r>
    </w:p>
    <w:p>
      <w:pPr>
        <w:pStyle w:val="Normal"/>
        <w:tabs>
          <w:tab w:val="clear" w:pos="708"/>
          <w:tab w:val="left" w:pos="426" w:leader="none"/>
        </w:tabs>
        <w:ind w:firstLine="284"/>
        <w:rPr/>
      </w:pPr>
      <w:r>
        <w:rPr>
          <w:rFonts w:cs="Times New Roman" w:ascii="Times New Roman" w:hAnsi="Times New Roman"/>
        </w:rPr>
        <w:t>4.1. В соответствии с Федеральным законом от 27.07.2006 г. № 152-ФЗ «О персональных данных» Благотворитель для целей исполнения Договора, дает Организации согласие на обработку (в том числе автоматизированную) предоставленных Благотворителем персональных данных: фамилии, имени, отчества, гражданства, пола, даты рождения, места рождения, сведений о месте регистрации и проживании, паспортных данных, номера телефона, адреса электронной почты, почтового адреса, иной другой информации.</w:t>
      </w:r>
    </w:p>
    <w:p>
      <w:pPr>
        <w:pStyle w:val="Normal"/>
        <w:tabs>
          <w:tab w:val="clear" w:pos="708"/>
          <w:tab w:val="left" w:pos="426" w:leader="none"/>
        </w:tabs>
        <w:ind w:firstLine="284"/>
        <w:rPr/>
      </w:pPr>
      <w:r>
        <w:rPr>
          <w:rFonts w:cs="Times New Roman" w:ascii="Times New Roman" w:hAnsi="Times New Roman"/>
        </w:rPr>
        <w:t xml:space="preserve">4.2. Обработка персональных данных включает следующие действия: сбор, запись, систематизацию, накопление, хранение, уточнение (обновление, изменение), использование, передачу, распространение, обезличивание, блокирование, удаление, уничтожение персональных данных. </w:t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ind w:firstLine="284"/>
        <w:rPr/>
      </w:pPr>
      <w:r>
        <w:rPr>
          <w:rFonts w:cs="Times New Roman" w:ascii="Times New Roman" w:hAnsi="Times New Roman"/>
        </w:rPr>
        <w:t>4.3. Согласие на обработку персональных данных действует на срок до достижения целей предоставления согласия до тех пор, пока Благотворитель не отзовет его путем направления соответствующего заявления Организации в письменной фор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Заключительные положения</w:t>
      </w:r>
    </w:p>
    <w:p>
      <w:pPr>
        <w:pStyle w:val="TextBody"/>
        <w:tabs>
          <w:tab w:val="clear" w:pos="0"/>
        </w:tabs>
        <w:ind w:left="567" w:hanging="567"/>
        <w:rPr/>
      </w:pPr>
      <w:r>
        <w:rPr/>
        <w:t>5.1.  Договор вступает в силу с момента его подписания уполномоченными представителями Сторон и действует до исполнения Сторонами своих обязательств.</w:t>
      </w:r>
    </w:p>
    <w:p>
      <w:pPr>
        <w:pStyle w:val="TextBody"/>
        <w:tabs>
          <w:tab w:val="clear" w:pos="0"/>
        </w:tabs>
        <w:ind w:left="567" w:hanging="567"/>
        <w:rPr/>
      </w:pPr>
      <w:r>
        <w:rPr/>
        <w:t>5.2. Договор регулируется и толкуется в соответствии с действующим 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hanging="0"/>
        <w:rPr/>
      </w:pPr>
      <w:r>
        <w:rPr>
          <w:rFonts w:cs="Times New Roman" w:ascii="Times New Roman" w:hAnsi="Times New Roman"/>
        </w:rPr>
        <w:t>5.3.  Договор составлен в двух экземплярах, по одному для каждой стороны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6. Публичное раскрытие</w:t>
      </w:r>
      <w:r>
        <w:rPr>
          <w:rFonts w:cs="Times New Roman" w:ascii="Times New Roman" w:hAnsi="Times New Roman"/>
          <w:b/>
          <w:szCs w:val="24"/>
          <w:lang w:val="en-US"/>
        </w:rPr>
        <w:t> </w:t>
      </w:r>
      <w:r>
        <w:rPr>
          <w:rFonts w:cs="Times New Roman" w:ascii="Times New Roman" w:hAnsi="Times New Roman"/>
          <w:b/>
          <w:szCs w:val="24"/>
        </w:rPr>
        <w:t>информации:</w:t>
      </w:r>
    </w:p>
    <w:p>
      <w:pPr>
        <w:pStyle w:val="Normal"/>
        <w:widowControl w:val="false"/>
        <w:autoSpaceDE w:val="false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 Стороны договорились, что информация о факте заключения настоящего Договора не является конфиденциальной, и может быть использована Сторонами для своих целей и по своему усмотрению.</w:t>
      </w:r>
      <w:r>
        <w:rPr>
          <w:rFonts w:cs="Times New Roman" w:ascii="Times New Roman" w:hAnsi="Times New Roman"/>
          <w:szCs w:val="24"/>
          <w:lang w:val="en-US"/>
        </w:rPr>
        <w:t>  </w:t>
      </w:r>
    </w:p>
    <w:p>
      <w:pPr>
        <w:pStyle w:val="Normal"/>
        <w:widowControl w:val="false"/>
        <w:autoSpaceDE w:val="false"/>
        <w:ind w:left="426" w:hanging="426"/>
        <w:rPr/>
      </w:pPr>
      <w:r>
        <w:rPr>
          <w:rFonts w:cs="Times New Roman" w:ascii="Times New Roman" w:hAnsi="Times New Roman"/>
          <w:szCs w:val="24"/>
        </w:rPr>
        <w:t>6.2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Благотворитель обязуется 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исьменно согласовывать с Организацией формулировку и формат любых публичных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материалов* в связи с данным Договором, а также связанными с ним проектами Организации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не позднее чем за 5 (пять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рабочих дней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до предполагаемой публикации такой информации, ее распространения третьим лицам или проведения мероприятия, на котором эта информация будет освещаться.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* под публичными материалами понимаются анонсы, пресс-релизы, пост-релизы, статьи, фотографии, видеозаписи и другие материалы, создаваемые для распространения в СМИ, сети Интернет, на бумажных или электронных носителях.</w:t>
      </w:r>
      <w:r>
        <w:rPr>
          <w:rFonts w:cs="Times New Roman" w:ascii="Times New Roman" w:hAnsi="Times New Roman"/>
          <w:szCs w:val="24"/>
          <w:lang w:val="en-US"/>
        </w:rPr>
        <w:t> </w:t>
      </w:r>
    </w:p>
    <w:p>
      <w:pPr>
        <w:pStyle w:val="Normal"/>
        <w:ind w:left="397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97" w:hanging="0"/>
        <w:jc w:val="center"/>
        <w:rPr/>
      </w:pPr>
      <w:r>
        <w:rPr>
          <w:rFonts w:cs="Times New Roman" w:ascii="Times New Roman" w:hAnsi="Times New Roman"/>
          <w:b/>
        </w:rPr>
        <w:t xml:space="preserve">7. </w:t>
      </w:r>
      <w:r>
        <w:rPr/>
        <w:t>Реквизиты и подписи Сторон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</w:rPr>
              <w:t>Благотворитель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(полность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 (серия, номер, кем и когда выдан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 (с индексом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оживания (с индексом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______________ /Фамилия И.О.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помощи детям "Звездный дождь"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7453295242,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745301001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167400051202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отделение № 8597 ПАО Сбербан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750160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. №  Банка получателя  3010181070000000060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. № получателя 4070381007200000031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454081,  Челябинск, ул. Володарского, 9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 454081,  Челябинск, ул. Володарского, 9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Жернова Е.В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851" w:right="850" w:gutter="0" w:header="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">
    <w:altName w:val="Arial"/>
    <w:charset w:val="00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116840</wp:posOffset>
              </wp:positionV>
              <wp:extent cx="337820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3.95pt;mso-wrap-distance-left:0pt;mso-wrap-distance-right:0pt;mso-wrap-distance-top:0pt;mso-wrap-distance-bottom:0pt;margin-top:9.2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233045</wp:posOffset>
              </wp:positionV>
              <wp:extent cx="35052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.65pt;mso-wrap-distance-left:0pt;mso-wrap-distance-right:0pt;mso-wrap-distance-top:0pt;mso-wrap-distance-bottom:0pt;margin-top:18.3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0" w:leader="none"/>
      </w:tabs>
      <w:ind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">
    <w:name w:val="Cen"/>
    <w:basedOn w:val="Normal"/>
    <w:qFormat/>
    <w:pPr>
      <w:spacing w:before="240" w:after="120"/>
      <w:ind w:hanging="0"/>
      <w:jc w:val="center"/>
    </w:pPr>
    <w:rPr>
      <w:rFonts w:ascii="Pragmatica;Arial" w:hAnsi="Pragmatica;Arial" w:cs="Pragmatica;Arial"/>
      <w:b/>
      <w:spacing w:val="0"/>
      <w:kern w:val="0"/>
      <w:sz w:val="20"/>
      <w:lang w:val="en-GB"/>
    </w:rPr>
  </w:style>
  <w:style w:type="paragraph" w:styleId="Otstup">
    <w:name w:val="Otstup"/>
    <w:basedOn w:val="Normal"/>
    <w:qFormat/>
    <w:pPr>
      <w:spacing w:lineRule="atLeast" w:line="240" w:before="240" w:after="120"/>
      <w:ind w:left="567" w:hanging="0"/>
    </w:pPr>
    <w:rPr>
      <w:rFonts w:ascii="Pragmatica;Arial" w:hAnsi="Pragmatica;Arial" w:cs="Pragmatica;Arial"/>
      <w:b/>
      <w:spacing w:val="0"/>
      <w:kern w:val="0"/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Светлая сетка - Акцент 3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6:56:00Z</dcterms:created>
  <dc:creator>Надежда Нижегородова</dc:creator>
  <dc:description/>
  <cp:keywords/>
  <dc:language>en-US</dc:language>
  <cp:lastModifiedBy>13952</cp:lastModifiedBy>
  <cp:lastPrinted>2019-12-23T18:22:00Z</cp:lastPrinted>
  <dcterms:modified xsi:type="dcterms:W3CDTF">2020-04-15T18:37:00Z</dcterms:modified>
  <cp:revision>3</cp:revision>
  <dc:subject/>
  <dc:title>ДОГОВОР N___</dc:title>
</cp:coreProperties>
</file>