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а Челябинска подарила "Рождественнскую сказку" детям-инвалидам, детям-сиротам и детям из малообеспеченых семей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2 билета-подарка на Рождественский утренник в  Челябинский государственный театр  оперы и балета им. М.И. Глинки для детей нашей организации. 7 января 2014 года состоялось это мероприяти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детей, получивших билеты-подарки: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4090</wp:posOffset>
                </wp:positionV>
                <wp:extent cx="2228850" cy="483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Леченко П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Леченко Тимоф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усин Ар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Русин Де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довин Е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довина Ол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Балакин Па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Балакин Рэ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Мигунова А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Мигунов Ва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Тарасов Фед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Рапохина А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Кислов Д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алищев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алищева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Салищев Сер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идинёв Ром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Юриков Ег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Юриков Кос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Павлова В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Гниломёдов Семе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Матвеев Дав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80.9pt;mso-wrap-distance-left:0pt;mso-wrap-distance-right:9pt;mso-wrap-distance-top:0pt;mso-wrap-distance-bottom:0pt;margin-top:17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Леченко Поли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Леченко Тимофей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усин Арте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Русин Дени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довин Его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довина Олес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Балакин Парис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Балакин Рэм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Мигунова Ален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Мигунов Ван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Тарасов Фед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Рапохина Аня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Кислов Дим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алищев Андрей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алищева Свет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Салищев Сереж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идинёв Рома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Юриков Его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Юриков Костя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Павлова Вика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Гниломёдов Семен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Матвеев Дав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0:00Z</dcterms:created>
  <dc:creator>Звездный дождь</dc:creator>
  <dc:description/>
  <dc:language>en-US</dc:language>
  <cp:lastModifiedBy>1</cp:lastModifiedBy>
  <dcterms:modified xsi:type="dcterms:W3CDTF">2014-01-17T07:41:00Z</dcterms:modified>
  <cp:revision>3</cp:revision>
  <dc:subject/>
  <dc:title/>
</cp:coreProperties>
</file>